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60"/>
        <w:ind w:right="2" w:firstLine="300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经研究，我单位选派下列同志参加学习：（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此处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加盖单位公章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 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85"/>
        <w:gridCol w:w="1320"/>
        <w:gridCol w:w="1110"/>
        <w:gridCol w:w="1187"/>
        <w:gridCol w:w="1665"/>
        <w:gridCol w:w="2263"/>
      </w:tblGrid>
      <w:tr>
        <w:trPr>
          <w:trHeight w:val="454" w:hRule="exac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传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eastAsia="zh-CN"/>
              </w:rPr>
              <w:t>单位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eastAsia="zh-CN"/>
              </w:rPr>
              <w:t>手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参加时间、地点</w:t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eastAsia="zh-CN"/>
              </w:rPr>
              <w:t>开票信息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right="2" w:firstLine="60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0640</wp:posOffset>
                      </wp:positionV>
                      <wp:extent cx="171450" cy="161925"/>
                      <wp:effectExtent l="6350" t="6985" r="6350" b="5715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9.55pt;margin-top:3.2pt;width:13.45pt;height:12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en-US" w:eastAsia="zh-CN"/>
              </w:rPr>
              <w:t xml:space="preserve">普票 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50165</wp:posOffset>
                      </wp:positionV>
                      <wp:extent cx="171450" cy="161925"/>
                      <wp:effectExtent l="6350" t="6985" r="6350" b="5715"/>
                      <wp:wrapNone/>
                      <wp:docPr id="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8.8pt;margin-top:3.95pt;width:13.45pt;height:12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en-US" w:eastAsia="zh-CN"/>
              </w:rPr>
              <w:t>专票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eastAsia="zh-CN"/>
              </w:rPr>
              <w:t>开票单位名称：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eastAsia="zh-CN"/>
              </w:rPr>
              <w:t>税号：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eastAsia="zh-CN"/>
              </w:rPr>
              <w:t>地址、电话：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eastAsia="zh-CN"/>
              </w:rPr>
              <w:t>开户行、账号：</w:t>
            </w:r>
          </w:p>
        </w:tc>
      </w:tr>
      <w:tr>
        <w:trPr>
          <w:trHeight w:val="3139" w:hRule="atLeast"/>
          <w:cantSplit w:val="true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29505</wp:posOffset>
                      </wp:positionH>
                      <wp:positionV relativeFrom="paragraph">
                        <wp:posOffset>202565</wp:posOffset>
                      </wp:positionV>
                      <wp:extent cx="802640" cy="635"/>
                      <wp:effectExtent l="5080" t="5080" r="5080" b="5080"/>
                      <wp:wrapNone/>
                      <wp:docPr id="3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5pt,15.95pt" to="451.3pt,15.95pt" ID="直接连接符 10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．您希望通过培训，重点学到哪方面的知识，培训内容中第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点的内容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59385</wp:posOffset>
                      </wp:positionV>
                      <wp:extent cx="3314700" cy="0"/>
                      <wp:effectExtent l="5080" t="5080" r="5080" b="5080"/>
                      <wp:wrapNone/>
                      <wp:docPr id="4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5pt,12.55pt" to="442.45pt,12.55pt" ID="直接连接符 9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您对培训的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eastAsia="zh-CN"/>
              </w:rPr>
              <w:t>食宿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要求是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0"/>
                <w:szCs w:val="30"/>
              </w:rPr>
              <w:t>建议培训的内容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：</w:t>
            </w:r>
          </w:p>
        </w:tc>
      </w:tr>
    </w:tbl>
    <w:p>
      <w:pPr>
        <w:pStyle w:val="Normal"/>
        <w:spacing w:lineRule="exact" w:line="460"/>
        <w:ind w:right="2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注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 xml:space="preserve"> 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、此表复制有效，请填写复印后传真至中心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010-82909870</w:t>
      </w:r>
    </w:p>
    <w:p>
      <w:pPr>
        <w:pStyle w:val="Normal"/>
        <w:spacing w:lineRule="exact" w:line="460"/>
        <w:ind w:right="2" w:firstLine="60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、若时间紧迫，亦可直接电话报名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010-82907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780</w:t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国质培李龙</cp:lastModifiedBy>
  <dcterms:modified xsi:type="dcterms:W3CDTF">2018-06-21T09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