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ind w:firstLine="3203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培训班报名回执表</w:t>
      </w:r>
    </w:p>
    <w:p>
      <w:pPr>
        <w:pStyle w:val="Normal"/>
        <w:shd w:fill="FFFFFF" w:val="clear"/>
        <w:snapToGrid w:val="false"/>
        <w:spacing w:lineRule="exact" w:line="460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28"/>
        <w:gridCol w:w="467"/>
        <w:gridCol w:w="1050"/>
        <w:gridCol w:w="1126"/>
        <w:gridCol w:w="1619"/>
        <w:gridCol w:w="1980"/>
        <w:gridCol w:w="1242"/>
      </w:tblGrid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间</w:t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疑难问题征集（您有哪些实际工作中的问题希望在会场跟老师探讨解决）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问题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6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备注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请用正楷详细填写，此表不够可自行复制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60"/>
        <w:ind w:left="84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传真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010-80729600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60"/>
        <w:ind w:left="8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联系人：孙老师    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8811370408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8-12-25T09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