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万里行培训中心报名回执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7"/>
        <w:gridCol w:w="850"/>
        <w:gridCol w:w="1582"/>
        <w:gridCol w:w="1603"/>
        <w:gridCol w:w="1080"/>
        <w:gridCol w:w="1592"/>
        <w:gridCol w:w="1470"/>
      </w:tblGrid>
      <w:tr>
        <w:trPr>
          <w:trHeight w:val="295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（证书用）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件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/QQ</w:t>
            </w:r>
          </w:p>
        </w:tc>
      </w:tr>
      <w:tr>
        <w:trPr>
          <w:trHeight w:val="17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现金       □刷卡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汇款      </w:t>
            </w:r>
          </w:p>
        </w:tc>
      </w:tr>
      <w:tr>
        <w:trPr>
          <w:trHeight w:val="208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食宿安排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标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两人合住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)           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间</w:t>
            </w:r>
          </w:p>
        </w:tc>
      </w:tr>
      <w:tr>
        <w:trPr>
          <w:trHeight w:val="1507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开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30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专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0"/>
                <w:szCs w:val="30"/>
              </w:rPr>
              <w:t>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普票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址、电话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、账号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联系人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>: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  <w:lang w:eastAsia="zh-CN"/>
        </w:rPr>
        <w:t>杨晓伟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  <w:lang w:val="en-US" w:eastAsia="zh-CN"/>
        </w:rPr>
        <w:t>18610585058</w:t>
      </w: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注：此回执复印有效，请尽快回传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9-04-26T10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